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44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5-002464-8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4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Озерова Сергея Юрьевича, * года рождения, уроженца *, гражданина Российской Федерации, работающего генеральным директором ООО «СПЕЦСВЯЗЬ ЮГРА», находящегося по адресу: ХМАО-Югра *</w:t>
      </w:r>
      <w:r>
        <w:rPr>
          <w:sz w:val="28"/>
          <w:szCs w:val="28"/>
        </w:rPr>
        <w:t xml:space="preserve">,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sz w:val="28"/>
          <w:szCs w:val="28"/>
        </w:rPr>
        <w:t xml:space="preserve">Озеров С.Ю., являясь должностным лицом – генеральным директором ООО «СПЕЦСВЯЗЬ ЮГРА», находящегося по адресу: ХМАО-Югра г.Нягань, ул.Ленина, дом 17, помещение 1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Озеров С.Ю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Озерова С.Ю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Озерова С.Ю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Озер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.Ю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>. В нарушение этого, должностное лицо Озеров С.Ю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 представил в налоговый орган</w:t>
      </w:r>
      <w:r>
        <w:rPr>
          <w:sz w:val="28"/>
          <w:szCs w:val="28"/>
          <w:lang w:val="ru-RU"/>
        </w:rPr>
        <w:t xml:space="preserve"> 25.03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Озе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Ю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80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sz w:val="28"/>
          <w:szCs w:val="28"/>
        </w:rPr>
        <w:t>Озер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.Ю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4.2025, согласно которой руководителем </w:t>
      </w:r>
      <w:r>
        <w:rPr>
          <w:sz w:val="28"/>
          <w:szCs w:val="28"/>
        </w:rPr>
        <w:t>ООО «СПЕЦСВЯЗЬ ЮГРА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Озеров С.Ю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поступил </w:t>
      </w:r>
      <w:r>
        <w:rPr>
          <w:color w:val="000000"/>
          <w:sz w:val="28"/>
          <w:szCs w:val="28"/>
          <w:lang w:val="ru-RU"/>
        </w:rPr>
        <w:t>в электронной форме</w:t>
      </w:r>
      <w:r>
        <w:rPr>
          <w:color w:val="000000"/>
          <w:sz w:val="28"/>
          <w:szCs w:val="28"/>
        </w:rPr>
        <w:t xml:space="preserve"> 25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Озе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Ю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Озер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.Ю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Озер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.Ю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Озерова Сергея Юрь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